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 стан роботи зі зверненнями громадян, що надійшл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районної державної адміністрації у ІІ кварталі 202</w:t>
      </w:r>
      <w:r>
        <w:rPr>
          <w:b/>
          <w:i/>
          <w:sz w:val="28"/>
          <w:szCs w:val="28"/>
          <w:lang w:val="ru-RU"/>
        </w:rPr>
        <w:t>5</w:t>
      </w:r>
      <w:r>
        <w:rPr>
          <w:b/>
          <w:i/>
          <w:sz w:val="28"/>
          <w:szCs w:val="28"/>
        </w:rPr>
        <w:t xml:space="preserve"> ро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74" w:firstLine="641"/>
        <w:jc w:val="both"/>
        <w:rPr/>
      </w:pPr>
      <w:r>
        <w:rPr>
          <w:sz w:val="28"/>
          <w:szCs w:val="28"/>
        </w:rPr>
        <w:t>З метою забезпечення вимог Конституції України, Закону України „Про звернення громадян”, на виконання  Указу Президента України від 7 лютого 2008 року № 109/2008 «Про першочергові заходи щодо реалізації та гарантування конституційного права на звернення до органів державної влади та органів місцевого самоврядування» районною державною адміністрацією у ІІ кварталі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проводилася робота, спрямована на забезпечення належних умов щодо реалізації громадянами конституційного права на письмове звернення і особистий прийом та оперативне вирішення проблемних  питань, що порушуються у зверненнях громадя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протягом звітного періоду стан розгляду звернень громадян щомісяця аналізувався на нарадах при керівнику апарату районної державної адміністрації, щотижня - на апаратних нарадах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з показав, що у ІІ кварталі 2025 року спостерігається тенденція до зменшення кількості звернень громадян, що надійшли на адресу районної державної адміністрації в порівнянні з відповідним періодом минулого року, а саме: всього надійшло 30 (-2) звернень, порушено 30 питань.</w:t>
      </w:r>
      <w:r>
        <w:rPr/>
        <w:t xml:space="preserve"> </w:t>
      </w:r>
      <w:r>
        <w:rPr>
          <w:color w:val="000000"/>
          <w:sz w:val="28"/>
          <w:szCs w:val="28"/>
        </w:rPr>
        <w:t>Зменшення показника обумовлено зменшенням надходження відповідних звернень стосовно надання державної допомоги на проживання внутрішньо переміщеним особам та отримання гуманітарної допомог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ід органів влади вищого рівня до районної державної адміністрації надійшло 15 (2024 рік - 19) звернень, у тому числі: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через кол-центр Урядової «гарячої лінії» – 13,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Лінію із соціальних питань - 1,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Чернігівську обласну державну адміністрацію – 1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исьмових звернень отримано 24, з них на електронну пошту районної державної адміністрації надійшло 18 звернень, засобами поштового зв’язку «Укрпошта» отримано 6 звернень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«гарячу лінію» голови районної державної адміністрації надійшло 3 зверненн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обистому прийомі голови районної державної адміністрації протягом звітного періоду зареєстровано 3 звернення.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7 (23,3%) звернень вирішено позитивно, на 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(66,7%) звернень дані роз’яснення, 2 (6,67%)  звернення перенаправлено за належністю відповідно до статті 7 Закону України «Про звернення громадян»</w:t>
      </w:r>
      <w:r>
        <w:rPr>
          <w:color w:val="000000"/>
          <w:sz w:val="28"/>
          <w:szCs w:val="28"/>
          <w:lang w:val="ru-RU"/>
        </w:rPr>
        <w:t>, 1 (3,33%) звернення перебуває на контролі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облива увага приділяється вирішенню проблем, з якими звертаються громадяни, які потребують соціального захисту та підтримки. Від громадян таких категорій протягом звітного періоду отримано 9 звернень, що становить 30% від загальної кількості звернень, зокрема: від осіб з інвалідністю І, ІІ та ІІІ груп – 5 звернень (16,67%), внутрішньо переміщених осіб – 2 (6,67%), одиноких матерів, багатодітних сімей - 2 (6,67%). 21 зверненя надійщло від невизначеної категорії громадян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айбільше питань порушувалося жителями: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овгоро-Сіверської територіальної громади – 13 звернень (43,33%)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- Семенівської територіальної громади – 7 (23,33%)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норницької територіальної громади – 3 (10%);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ропської територіальної громади – 2 (6,67%)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радиційно основним питанням є питання соціального захисту населення – 12, або 40% від загальної кількості питань, обороноздатності, житлової політики – по 4 (26,66%), діяльності установ та підприємств, діяльності місцевих органів виконавчої влади – по 3 (20%), земельних відносин – 2, реалізації прав та свобод громадян, діяльності органів місцевого самоврядування – по 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ня стосувалися призначення державної соціальної допомоги одиноким матерям та малозабезпеченим сім’ям, багатодітним сім’ям, державна соціальна допомога особам з інвалідністю, виплати допомоги на проживання внутрішньо переміщеним особам, роботи блокпостів, єВідновлення, надання коштів на ремонт будинку, отримання повісток, невиплата орендної плати за земельну ділян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і звернення розглянуті своєчасно, заявникам відповідно до чинного законодавства були надані роз’яснення щодо порушених ними питань, вжиті заходи до їх виріше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озпорядженням голови районної державної адміністрації від 12  грудня 2024 року №234 «Про внесення змін у додаток до розпорядження голови районної державної адміністрації від 20 лютого 2020 року №51 «Про створення постійно діючої комісії районної державної адміністрації з питань розгляду звернень громадян та затвердження Положення про постійно діючу комісію районної державної адміністрації з питань розгляду звернень громадян» поновлено склад комісії у зв’язку із кадровими змінами та відповідно до затвердженого графіку протягом ІІ кварталу 2025 року проведено 2 засідання зазначеної комісії. З питань, заслуханих на засіданнях, прийнято відповідні рішення, оформлено протоко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дійснено перевірку стану роботи зі зверненнями громадян у виконавчому комітеті Семенівської міської ради (делеговані повноваження згідно ст. 38 п.1 ЗУ «Про місцеве самоврядування в Україні»), складено акт. Звернуто увагу посадових осіб місцевого самоврядування на організацію ведення діловодства за зверненнями громадян, надано рекомендації, пропозиції для усунення недоліків – оновлення графіків прийому громадян керівництвом районної та обласної державних адміністрацій, проставлення класифікації звернень громадян при реєстрації у журналі відповідно до оновленого Класифікатора звернень громадян (зі змінами, затвердженими постановою Кабінету Міністрів України  від 21.02.2018 №94), дотримання термінів при розгляді звернень громадян відповідно до статті 17 Закону України «Про звернення громадян»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тягом звітного періоду усі звернення громадян, що надійшли до районної державної адміністрації, перебували на контролі у керівництва та згідно з резолюцією розглянуті відповідальними виконавцями без</w:t>
      </w:r>
      <w:r>
        <w:rPr>
          <w:color w:val="000000"/>
          <w:sz w:val="28"/>
          <w:szCs w:val="28"/>
        </w:rPr>
        <w:t xml:space="preserve"> порушень термінів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адяни району мають можливість отримати відповідь на питання за допомогою електронної приймальні районної державної адміністрації на вебсайті http://novgadm.cg.gov.ua та електронної адреси novgadm@cg.gov.ua. На офіційному вебсайті районної державної адміністрації є закладка «Звернення громадян», де розміщено інформацію про те, як правильно подати звернення та посилання на законодавчу базу у галузі звернень громадя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юридич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у апарату районної державної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іністрації-уповноважена особ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ї державної адміністрації 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ь запобігання та виявлен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рупції                                                                         Маргарита КОЛУПАЙ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08:00Z</dcterms:created>
  <dc:creator>skarg</dc:creator>
  <dc:description/>
  <dc:language>en-US</dc:language>
  <cp:lastModifiedBy>Звернення</cp:lastModifiedBy>
  <cp:lastPrinted>2025-07-15T09:34:00Z</cp:lastPrinted>
  <dcterms:modified xsi:type="dcterms:W3CDTF">2025-07-28T12:09:00Z</dcterms:modified>
  <cp:revision>3</cp:revision>
  <dc:subject/>
  <dc:title>Голові обласної</dc:title>
</cp:coreProperties>
</file>